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7</w:t>
      </w:r>
      <w:r>
        <w:rPr>
          <w:rFonts w:ascii="宋体;SimSun" w:hAnsi="宋体;SimSun" w:cs="宋体;SimSun"/>
          <w:b/>
          <w:sz w:val="48"/>
          <w:szCs w:val="48"/>
        </w:rPr>
        <w:t>年档案工作年检评分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检查单位（盖章）：</w:t>
      </w:r>
    </w:p>
    <w:tbl>
      <w:tblPr>
        <w:tblW w:w="4650" w:type="pct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3760"/>
        <w:gridCol w:w="736"/>
        <w:gridCol w:w="6035"/>
        <w:gridCol w:w="840"/>
        <w:gridCol w:w="985"/>
      </w:tblGrid>
      <w:tr>
        <w:trPr>
          <w:tblHeader w:val="true"/>
          <w:trHeight w:val="49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  <w:t>检  查  内  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  <w:t>分值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  <w:t>评    分    细    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  <w:t>自检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  <w:t xml:space="preserve">检查分 </w:t>
            </w:r>
          </w:p>
        </w:tc>
      </w:tr>
      <w:tr>
        <w:trPr>
          <w:trHeight w:val="63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组织学习、宣传档案法律法规，增强全员档案意识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组织全体人员学习《档案法》及其实施办法、《江苏省档案管理条例》，并开展宣传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订阅《档案与建设》和《中国档案报》并组织学习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档案工作纳入有关人员岗位职责或职位分类说明书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档案工作纳入单位年度工作计划；纳入领导岗位职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配备档案工作人员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档案人员均具有大专以上文化程度，并取得上岗资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制订并落实档案工作制度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制订并落实了文件材料整理归档、档案保管、保密、利用、档案人员岗位责任制、电子文件归档管理等档案工作制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对本系统和所属单位档案工作实施有效的监督指导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定期组织本系统和所属单位开展档案业务检查、交流活动，开展对本系统和所属单位档案工作的业务指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制定文件材料归档范围和保管期限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按要求编制了本单位《文件材料归档范围和档案保管期限表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应归档文件材料齐全完整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各种门类、载体的应归档文件材料齐全完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文件材料归档及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各种门类、载体的文件材料按规定及时归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9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文件材料形成质量符合归档要求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文件字迹材料符合国家规定的质量要求，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文件形成程序规范、签署完备、内容准确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,3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制定档案分类方案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分类方案涵盖本单位各种门类、载体的档案，类目设置合理，编号科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档案整理符合国家有关规范要求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各类档案整理规范，符合国家和行业有关标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档案排列有序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各门类、载体档案排列有序，方法统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库房、办公室、阅档室三分开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设有独立的档案库房，工作人员办公室与阅档室分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档案库房有必要的防护措施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配备温、湿度测记仪器设备，温、湿度控制设备，吸尘器，消防设备并正常使用，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采取了防盗、防光、防鼠、防有害生物等防护措施，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5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配备符合要求的档案装具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有存放全部档案的金属柜架，并有五年的余量，档案柜架的式样、规格及质量符合国家和省有关规定，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档案卷皮、卷盒的式样、规格、质量符合有关规定，档案装订材料符合质量要求，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全宗卷符合规范要求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建立了符合规范要求的全宗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存放索引清晰、准确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建立了清晰、准确的存放索引或存放示意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8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坚持测记库房温湿度，定期检查档案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坚持测记库房温湿度，且温湿度达到标准，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定期检查档案，有详细的检查记录，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档案无霉变、尘污及虫蛀鼠咬现象，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对破损、霉变、褪变档案进行技术保护处理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破损、霉变、褪变档案进行了修复、复制等处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开展档案收进、移出登记，建立档案统计台帐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建有收进、移出登记簿并及时进行登记，且建立了统计台帐、统计数据准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报送档案统计报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按同级档案行政管理部门的要求及时、准确报送档案统计报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及时向档案馆移交档案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按规定及时移交各类纸质档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配备必要的档案信息化设备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配备了计算机、复印机、扫描仪、数码相机、数码摄像机等专用设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开展档案管理系统建设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配备符合要求的档案管理软件（系统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开展档案数据库建设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建成室藏全部档案的文件级目录数据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编制全宗指南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编有年度归档情况说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7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编制档案目录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 xml:space="preserve">）文书档案编有归档文件目录， 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其他门类、载体档案编有档案目录，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建立档案借阅登记簿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有借阅登记簿，借阅利用情况填写齐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开展档案编研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编有年度大事记、发文汇集（能够实现网上查阅全文的，视同有发文汇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其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合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91" w:right="91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701" w:gutter="0" w:header="0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档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1:00Z</dcterms:created>
  <dc:creator>番茄花园</dc:creator>
  <dc:description/>
  <dc:language>en-US</dc:language>
  <cp:lastModifiedBy>chenz</cp:lastModifiedBy>
  <cp:lastPrinted>2017-10-25T09:56:00Z</cp:lastPrinted>
  <dcterms:modified xsi:type="dcterms:W3CDTF">2017-10-27T07:31:00Z</dcterms:modified>
  <cp:revision>2</cp:revision>
  <dc:subject/>
  <dc:title>苏档〔2000〕号</dc:title>
</cp:coreProperties>
</file>