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一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档案工作年度检查集中观摩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990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协作组：市委办、市纪委、市委组织部、市委宣传部、市级机关工委、市台办、市老干部局、市保密局、市机要局、市妇联、团市委、市委党校、市档案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二协作组：市政府办、市开发区、城南新区、市人力资源和社会保障局、市编办、市级机关事务管理局、市信访局、市外办、市接待办、市法制办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三协作组：市政协办、市宗教局、市工商联、市民盟、市九三学社、市农工党、市民进、市民建、市侨联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协作组：市卫计委、市教育局、市科技局、市科协、市社科联、市文联、新四军纪念馆、市疾控中心、市红十字会、市卫生监督所、市电视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协作组：市发改委、市经信委、市交通局、市商务局、市铁路办、市药监局、市供销社、</w:t>
            </w:r>
            <w:r>
              <w:rPr>
                <w:color w:val="000000"/>
                <w:sz w:val="18"/>
                <w:szCs w:val="18"/>
              </w:rPr>
              <w:t>盐城市交通控股集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协作组：市委农工办、市水利局、市农业资源开发局、市地震局、市海洋渔业局、市珍禽管理处、市林业局、市农科院、江苏省大丰麋鹿国家级自然保护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七协作组：市审计局、市物价局、市房产局、市烟草局、市环保局、市质监局、市检验检疫局、盐城海关、市住房公积金中心、市盐务局、银宝公司、市城投集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协作组：市财政局、市国税局、市银监局、市工行、市农行、市建行、市中行、市农发行、江苏银行、市商业银行、市人保、市人寿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协作组：市政法委、市司法局、市公安局、市检察院、市法院、市安全局、市民防局、市仲裁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盐城市档案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协作组：工学院、师范学院、市工业职业技术学院、市生物工程高等技术学校、市交通高级技术学院、盐城幼儿高等师范专科学校、江苏医药职业学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协作组：市环境监察局、市土地储备中心、市运管处、市公路处、市航道处、市通榆河管理处、市养老保险中心、市劳动就业中心、盐城水文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盐城市档案局五楼会议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协作组：市移动、市中石化、悦达集团、八菱集团、盐城发电公司、射阳港发电公司、市国投集团、盐城邮政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0:00Z</dcterms:created>
  <dc:creator>微软用户</dc:creator>
  <dc:description/>
  <cp:keywords/>
  <dc:language>en-US</dc:language>
  <cp:lastModifiedBy>chenz</cp:lastModifiedBy>
  <cp:lastPrinted>2013-10-16T15:05:00Z</cp:lastPrinted>
  <dcterms:modified xsi:type="dcterms:W3CDTF">2017-11-16T03:26:00Z</dcterms:modified>
  <cp:revision>5</cp:revision>
  <dc:subject/>
  <dc:title>2013年档案年检安排表</dc:title>
</cp:coreProperties>
</file>