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104"/>
          <w:szCs w:val="104"/>
        </w:rPr>
      </w:pPr>
      <w:r>
        <w:rPr>
          <w:rFonts w:ascii="宋体;SimSun" w:hAnsi="宋体;SimSun" w:cs="宋体;SimSun"/>
          <w:b/>
          <w:sz w:val="104"/>
          <w:szCs w:val="104"/>
        </w:rPr>
        <w:t>盐城市档案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32"/>
          <w:szCs w:val="32"/>
        </w:rPr>
        <w:t>盐档学</w:t>
      </w:r>
      <w:r>
        <w:rPr>
          <w:rFonts w:eastAsia="仿宋" w:cs="仿宋" w:ascii="仿宋" w:hAnsi="仿宋"/>
          <w:sz w:val="32"/>
          <w:szCs w:val="32"/>
        </w:rPr>
        <w:t>[2017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组织撰写论文参加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省、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档案学术研讨交流活动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档案局，各专业、部门档案馆，本会各团体会员单位，各有关单位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全市群众性档案学术研究活动的繁荣发展，切实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省、市档案学术研讨交流论文的组织工作，经研究，现就有关事项通知如下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今年档案学术研讨交流的主题是：积极贯彻实施市第七次党代会精神，深入践行“创新、协调、绿色、开放、共享”五大发展新理念，围绕“两聚一高”发展战略，聚焦“产业强市、生态立市、富民兴市”总目标以及“五个一”战略工程，积极发挥档案学术研究对档案工作实践的理论先行指导作用，积极推动全市档案事业发展，以优异的成绩迎接党的十九大胜利召开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单位要认真做好组织发动工作，广泛动员本会会员以及广大基层档案工作者，尤其是档案局（馆）的业务骨干，专业、部门档案馆的专家，积极撰写论文并参加研讨交流活动。各县（市、区）报送论文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其中档案局（馆）应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；各专业、部门档案馆、各团体会员单位报送论文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我会</w:t>
      </w: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档案学术研究交流重点范围》</w:t>
      </w:r>
      <w:r>
        <w:rPr>
          <w:rFonts w:ascii="仿宋" w:hAnsi="仿宋" w:cs="仿宋" w:eastAsia="仿宋"/>
          <w:sz w:val="32"/>
          <w:szCs w:val="32"/>
        </w:rPr>
        <w:t>确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档案学术研究交流重点范围》（见附件），</w:t>
      </w:r>
      <w:r>
        <w:rPr>
          <w:rFonts w:ascii="仿宋" w:hAnsi="仿宋" w:cs="仿宋" w:eastAsia="仿宋"/>
          <w:sz w:val="32"/>
          <w:szCs w:val="32"/>
        </w:rPr>
        <w:t>作者可</w:t>
      </w:r>
      <w:r>
        <w:rPr>
          <w:rFonts w:ascii="仿宋" w:hAnsi="仿宋" w:cs="仿宋" w:eastAsia="仿宋"/>
          <w:sz w:val="32"/>
          <w:szCs w:val="32"/>
        </w:rPr>
        <w:t>结合本地区、本系统和本单位档案工作实际，自行确定论文的题目。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四、各论文报送单位应认真做好论文的汇总和初审工作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以电子邮件方式集中报市档案学会（邮箱：</w:t>
      </w:r>
      <w:r>
        <w:rPr>
          <w:rFonts w:eastAsia="仿宋" w:cs="仿宋" w:ascii="仿宋" w:hAnsi="仿宋"/>
          <w:sz w:val="32"/>
          <w:szCs w:val="32"/>
        </w:rPr>
        <w:t>chenzi_js@126.com</w:t>
      </w:r>
      <w:r>
        <w:rPr>
          <w:rFonts w:ascii="仿宋" w:hAnsi="仿宋" w:cs="仿宋" w:eastAsia="仿宋"/>
          <w:sz w:val="32"/>
          <w:szCs w:val="32"/>
        </w:rPr>
        <w:t>），联系人：陈姿，联系电话：</w:t>
      </w:r>
      <w:r>
        <w:rPr>
          <w:rFonts w:eastAsia="仿宋" w:cs="仿宋" w:ascii="仿宋" w:hAnsi="仿宋"/>
          <w:sz w:val="32"/>
          <w:szCs w:val="32"/>
        </w:rPr>
        <w:t>88268063</w:t>
      </w:r>
      <w:r>
        <w:rPr>
          <w:rFonts w:ascii="仿宋" w:hAnsi="仿宋" w:cs="仿宋" w:eastAsia="仿宋"/>
          <w:sz w:val="32"/>
          <w:szCs w:val="32"/>
        </w:rPr>
        <w:t>。每篇论文必须注明作者姓名、工作单位、邮政编码、联系电话和通信地址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将组织有关专家进行论文审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取录用具有较高理论水平和对实际工作有较大指导意义的论文，</w:t>
      </w:r>
      <w:r>
        <w:rPr>
          <w:rFonts w:ascii="仿宋" w:hAnsi="仿宋" w:cs="仿宋" w:eastAsia="仿宋"/>
          <w:sz w:val="32"/>
          <w:szCs w:val="32"/>
        </w:rPr>
        <w:t>凡录用的论文将编入我会编印的《档案学术交流会论文集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），同时，我会</w:t>
      </w:r>
      <w:r>
        <w:rPr>
          <w:rFonts w:ascii="仿宋" w:hAnsi="仿宋" w:cs="仿宋" w:eastAsia="仿宋"/>
          <w:sz w:val="32"/>
          <w:szCs w:val="32"/>
        </w:rPr>
        <w:t>将对所录用的论文进行评选，选择较为优秀的论文积极</w:t>
      </w:r>
      <w:r>
        <w:rPr>
          <w:rFonts w:ascii="仿宋" w:hAnsi="仿宋" w:cs="仿宋" w:eastAsia="仿宋"/>
          <w:sz w:val="32"/>
          <w:szCs w:val="32"/>
        </w:rPr>
        <w:t>向省档案学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省档案学术交流大会</w:t>
      </w:r>
      <w:r>
        <w:rPr>
          <w:rFonts w:ascii="仿宋" w:hAnsi="仿宋" w:cs="仿宋" w:eastAsia="仿宋"/>
          <w:sz w:val="32"/>
          <w:szCs w:val="32"/>
        </w:rPr>
        <w:t>推荐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档案学术研究交流重点范围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盐城市档案学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市档案学术研究交流重点范围</w:t>
      </w:r>
    </w:p>
    <w:p>
      <w:pPr>
        <w:pStyle w:val="Normal"/>
        <w:spacing w:lineRule="exact" w:line="400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何围绕贯彻落实国民经济和社会发展“五大发展”理念谋划和思考档案事业发展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何以“两聚一高”发展方略为指引积极推动实施全市档案事业新一轮发展。</w:t>
      </w:r>
    </w:p>
    <w:p>
      <w:pPr>
        <w:pStyle w:val="Normal"/>
        <w:spacing w:lineRule="exact" w:line="40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动实施“十三五”全市档案事业发展相关理论与实践问题研究。</w:t>
      </w:r>
    </w:p>
    <w:p>
      <w:pPr>
        <w:pStyle w:val="Normal"/>
        <w:spacing w:lineRule="exact" w:line="40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围绕“全省争一流，全国有影响”的目标定位，如何找准档案工作在服务全市“五个一”工程中的切入点，拉高标杆、锐意进取，有效发挥档案工作在服务建设“强富美高”新盐城中的独特作用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数字档案馆（室）建设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大档案”建设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江苏特色记忆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档案文献典籍整理与研究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国家重点档案保护与开发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档案法制建设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档案队伍建设工程理论与实践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新媒体时代档案宣传工作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档案文化资源的开发利用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到期开放档案鉴定的新理论和新方法、珍贵档案概念界定和认定标准、以及历史档案开放和公布方法等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档案信息资源开发利用与知识产权（著作权）保护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档案信息系统安全保护、云计算和大数据技术在档案管理中的应用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档案工作服务新农村建设问题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家庭档案管理问题研究。</w:t>
      </w:r>
    </w:p>
    <w:p>
      <w:pPr>
        <w:pStyle w:val="Normal"/>
        <w:spacing w:lineRule="exact" w:line="40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新型社会档案事务机构职能和规章制度建设研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7:00Z</dcterms:created>
  <dc:creator>微软用户</dc:creator>
  <dc:description/>
  <cp:keywords/>
  <dc:language>en-US</dc:language>
  <cp:lastModifiedBy>chenz</cp:lastModifiedBy>
  <cp:lastPrinted>2017-03-10T09:20:00Z</cp:lastPrinted>
  <dcterms:modified xsi:type="dcterms:W3CDTF">2017-03-10T01:26:00Z</dcterms:modified>
  <cp:revision>18</cp:revision>
  <dc:subject/>
  <dc:title>关于转发《关于组织参加全国档案干部</dc:title>
</cp:coreProperties>
</file>