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档案学术研究交流重点范围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的十八大精神对档案事业科学发展的指导意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施我省档案工作“六项工程”的对策和建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档案工作“三个体系”建设的理论基础与实践途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档案法律法规体系的建立完善及档案行政执法监督研究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档案工作与文化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档案工作服务文化大省建设的途径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贯彻国家档案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令的措施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档案工作为沿海开发战略服务研究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家综合档案馆公共服务职能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馆藏档案划控标准、方法及运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档案信息资源的开发利用与知识产权（含著作权）保护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档案工作服务民生，推进和谐社会建设的方法和途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电子文件归档及移交、电子档案数据接收规范及要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云技术”档案工作的探索与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档案异质异地备份策略研究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电子档案转缩微保护应用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基于现代企业制度与信息化环境的国有企业档案工作研究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重点建设项目档案工作及其监督指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新农村档案工作体系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高等院校、科研院所、医疗卫生等专业系统档案管理体系建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8:00Z</dcterms:created>
  <dc:creator>微软用户</dc:creator>
  <dc:description/>
  <cp:keywords/>
  <dc:language>en-US</dc:language>
  <cp:lastModifiedBy>微软用户</cp:lastModifiedBy>
  <dcterms:modified xsi:type="dcterms:W3CDTF">2011-02-28T08:49:00Z</dcterms:modified>
  <cp:revision>1</cp:revision>
  <dc:subject/>
  <dc:title/>
</cp:coreProperties>
</file>